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bookmarkStart w:id="0" w:name="_Hlk97107402"/>
      <w:r>
        <w:rPr>
          <w:rFonts w:cs="Verdana" w:ascii="Verdana" w:hAnsi="Verdana"/>
          <w:b/>
        </w:rPr>
        <w:t>BELEDİYE MECLİSİ BAŞKANLIĞIN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(Türlü İşler Komisyonu Raporu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bookmarkStart w:id="1" w:name="_Hlk97107402"/>
      <w:r>
        <w:rPr>
          <w:rFonts w:cs="Verdana" w:ascii="Verdana" w:hAnsi="Verdana"/>
          <w:sz w:val="24"/>
          <w:szCs w:val="24"/>
        </w:rPr>
        <w:tab/>
      </w:r>
      <w:bookmarkEnd w:id="1"/>
      <w:r>
        <w:rPr>
          <w:rFonts w:cs="Verdana" w:ascii="Verdana" w:hAnsi="Verdana"/>
          <w:sz w:val="24"/>
          <w:szCs w:val="24"/>
        </w:rPr>
        <w:t>01.03.2023 tarihli Meclis birleşiminde Komisyonumuza havale edilen; Özel Kalem Müdürlüğünün 24.02.2023 tarihli ve 66941 sayılı, 5393 sayılı Belediye Kanununun 18’inci maddesinin birinci fıkrasının (p) bendi gereğince; Kahramanmaraş ilinin Onikişubat İlçe Belediyesine ve belde halkına yardım ve destek olmak maksadıyla Kahramanmaraş İli, Onikişubat İlçe Belediyesi ile kardeş şehir ilişkisi kurulması talebi hakkındaki  yazısı komisyonumuzca incelenmiş olup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Yapılan incelemeler neticesinde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06 Şubat 2023 tarihinde meydana gelen Kahramanmaraş merkezli iki büyük deprem sonucu 11 ilimiz bu depremden etkilenmiş, çok sayıda can kayıpları yaşanmış ve çok sayıda yaralanmalar meydana gelmiştir. 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5393 sayılı Belediye Kanununun 18’inci maddesinin birinci fıkrasının (p) bendi gereğince: böyle büyük bir afetin meydana getirdiği tahribatın giderilmesi kapsamında, Kahramanmaraş ilinin Onikişubat İlçe Belediyesine ve belde halkına yardım ve destek olmak maksadıyla; Kahramanmaraş’ın Onikişubat İlçe Belediyesi ile kardeş şehir ilişkisi kurulmasına komisyonumuzca mevcudun oybirliği ile karar verilmiş olup,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ab/>
        <w:t xml:space="preserve">Komisyon raporumuzun Meclisçe görüşülerek karara bağlanmasını arz ederiz. 03.03.2023   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 xml:space="preserve">İbrahim CANSIZ </w:t>
        <w:tab/>
        <w:t xml:space="preserve">Murat UZUN </w:t>
        <w:tab/>
        <w:t xml:space="preserve">Gökhan ÇÜTELİ 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yon Başkanı</w:t>
        <w:tab/>
        <w:t>Kom.Bşk.Vekili</w:t>
        <w:tab/>
        <w:t>Raportör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ab/>
        <w:tab/>
        <w:t>(Katılmadı)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 xml:space="preserve">Fatma Sema KOÇ  </w:t>
        <w:tab/>
        <w:t xml:space="preserve">Okan ONUR  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  <w:tab w:val="left" w:pos="3969" w:leader="none"/>
          <w:tab w:val="left" w:pos="810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Üye</w:t>
        <w:tab/>
        <w:tab/>
        <w:tab/>
        <w:tab/>
        <w:t>Üye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  <w:tab w:val="left" w:pos="3969" w:leader="none"/>
          <w:tab w:val="left" w:pos="810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(Katılmadı)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  <w:tab w:val="left" w:pos="3969" w:leader="none"/>
          <w:tab w:val="left" w:pos="810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</w:t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Franklin Gothic Heavy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  <w:font w:name="Trebuchet MS">
    <w:charset w:val="a2"/>
    <w:family w:val="swiss"/>
    <w:pitch w:val="variable"/>
  </w:font>
  <w:font w:name="Century Gothic">
    <w:charset w:val="a2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2">
    <w:name w:val="Gövde metni (2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Gvdemetni21">
    <w:name w:val="Gövde metni (2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 w:bidi="tr-TR"/>
    </w:rPr>
  </w:style>
  <w:style w:type="character" w:styleId="Gvdemetni3Exact">
    <w:name w:val="Gövde metni (3) Exact"/>
    <w:qFormat/>
    <w:rPr>
      <w:rFonts w:ascii="David" w:hAnsi="David" w:eastAsia="David" w:cs="David"/>
      <w:sz w:val="26"/>
      <w:szCs w:val="26"/>
      <w:shd w:fill="FFFFFF" w:val="clear"/>
    </w:rPr>
  </w:style>
  <w:style w:type="character" w:styleId="Gvdemetni285pttalikdeil">
    <w:name w:val="Gövde metni (2) + 8;5 pt;İtalik değil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Gvdemetni2Georgia13pttalikdeil">
    <w:name w:val="Gövde metni (2) + Georgia;13 pt;İtalik değil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3691B3"/>
      <w:spacing w:val="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talikdeil">
    <w:name w:val="Gövde metni (2) + İtalik değil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r-TR" w:bidi="tr-TR"/>
    </w:rPr>
  </w:style>
  <w:style w:type="character" w:styleId="Gvdemetni2talikdeillek150">
    <w:name w:val="Gövde metni (2) + İtalik değil;Ölçek 150%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13ptKaln">
    <w:name w:val="Gövde metni (2) + 13 pt;Kalın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29pttalikdeil">
    <w:name w:val="Gövde metni (2) + 29 pt;İtalik değil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tr-TR" w:bidi="tr-TR"/>
    </w:rPr>
  </w:style>
  <w:style w:type="character" w:styleId="Gvdemetni245pttalikdeil">
    <w:name w:val="Gövde metni (2) + 4;5 pt;İtalik değil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tr-TR" w:bidi="tr-TR"/>
    </w:rPr>
  </w:style>
  <w:style w:type="character" w:styleId="Gvdemetni2Exact">
    <w:name w:val="Gövde metn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2Kaln">
    <w:name w:val="Gövde metni (2) + Kalın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22ptbolukbraklyor">
    <w:name w:val="Gövde metni (2) + 2 pt boşluk bırakılıyor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3">
    <w:name w:val="Gövde metni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Gvdemetni36pttalik">
    <w:name w:val="Gövde metni (3) + 6 pt;İtalik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12"/>
      <w:sz w:val="12"/>
      <w:szCs w:val="12"/>
      <w:u w:val="none"/>
      <w:vertAlign w:val="baseline"/>
      <w:lang w:val="tr-TR" w:bidi="tr-TR"/>
    </w:rPr>
  </w:style>
  <w:style w:type="character" w:styleId="Gvdemetni3KkBykHarf">
    <w:name w:val="Gövde metni (3) + Küçük Büyük Harf"/>
    <w:qFormat/>
    <w:rPr>
      <w:rFonts w:ascii="Century Gothic" w:hAnsi="Century Gothic" w:eastAsia="Century Gothic" w:cs="Century Gothic"/>
      <w:b w:val="false"/>
      <w:bCs w:val="false"/>
      <w:i w:val="false"/>
      <w:iCs w:val="false"/>
      <w:smallCaps/>
      <w:strike w:val="false"/>
      <w:dstrike w:val="false"/>
      <w:color w:val="3E4394"/>
      <w:spacing w:val="0"/>
      <w:w w:val="100"/>
      <w:position w:val="0"/>
      <w:sz w:val="10"/>
      <w:sz w:val="10"/>
      <w:szCs w:val="10"/>
      <w:u w:val="none"/>
      <w:vertAlign w:val="baseline"/>
      <w:lang w:val="tr-TR" w:bidi="tr-TR"/>
    </w:rPr>
  </w:style>
  <w:style w:type="character" w:styleId="Gvdemetni4">
    <w:name w:val="Gövde metni (4)_"/>
    <w:qFormat/>
    <w:rPr>
      <w:rFonts w:ascii="Arial" w:hAnsi="Arial" w:eastAsia="Arial" w:cs="Arial"/>
      <w:b/>
      <w:bCs/>
      <w:shd w:fill="FFFFFF" w:val="clear"/>
    </w:rPr>
  </w:style>
  <w:style w:type="character" w:styleId="Gvdemetni5">
    <w:name w:val="Gövde metni (5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Gvdemetni51">
    <w:name w:val="Gövde metni (5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E4394"/>
      <w:spacing w:val="3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ArialNarrow9pttalik">
    <w:name w:val="Gövde metni (2) + Arial Narrow;9 pt;İtalik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18"/>
      <w:sz w:val="18"/>
      <w:szCs w:val="18"/>
      <w:u w:val="none"/>
      <w:vertAlign w:val="baseline"/>
      <w:lang w:val="tr-TR" w:bidi="tr-TR"/>
    </w:rPr>
  </w:style>
  <w:style w:type="character" w:styleId="Balk1">
    <w:name w:val="Başlık #1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48"/>
      <w:szCs w:val="48"/>
      <w:u w:val="none"/>
    </w:rPr>
  </w:style>
  <w:style w:type="character" w:styleId="Balk1ArialNarrow26pttalikdeil">
    <w:name w:val="Başlık #1 + Arial Narrow;26 pt;İtalik değil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52"/>
      <w:sz w:val="52"/>
      <w:szCs w:val="52"/>
      <w:u w:val="none"/>
      <w:vertAlign w:val="baseline"/>
      <w:lang w:val="tr-TR" w:bidi="tr-TR"/>
    </w:rPr>
  </w:style>
  <w:style w:type="character" w:styleId="Balk1talikdeil">
    <w:name w:val="Başlık #1 + İtalik değil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48"/>
      <w:sz w:val="48"/>
      <w:szCs w:val="48"/>
      <w:u w:val="none"/>
      <w:vertAlign w:val="baseline"/>
      <w:lang w:val="tr-TR" w:bidi="tr-TR"/>
    </w:rPr>
  </w:style>
  <w:style w:type="character" w:styleId="Balk11">
    <w:name w:val="Başlık #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48"/>
      <w:sz w:val="48"/>
      <w:szCs w:val="48"/>
      <w:u w:val="none"/>
      <w:vertAlign w:val="baseline"/>
      <w:lang w:val="tr-TR"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56"/>
      <w:jc w:val="right"/>
    </w:pPr>
    <w:rPr>
      <w:rFonts w:ascii="David" w:hAnsi="David" w:eastAsia="David" w:cs="David"/>
      <w:sz w:val="26"/>
      <w:szCs w:val="26"/>
      <w:lang w:val="en-US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exact" w:line="268" w:before="320" w:after="60"/>
      <w:ind w:hanging="36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55:00Z</dcterms:created>
  <dc:creator>ali</dc:creator>
  <dc:description/>
  <cp:keywords/>
  <dc:language>en-US</dc:language>
  <cp:lastModifiedBy>m.goktepe@ZonguldakBLD.local</cp:lastModifiedBy>
  <cp:lastPrinted>2023-03-06T13:39:00Z</cp:lastPrinted>
  <dcterms:modified xsi:type="dcterms:W3CDTF">2023-03-06T10:39:00Z</dcterms:modified>
  <cp:revision>169</cp:revision>
  <dc:subject/>
  <dc:title/>
</cp:coreProperties>
</file>